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春运学生票限售区段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2187"/>
        <w:gridCol w:w="456"/>
        <w:gridCol w:w="898"/>
        <w:gridCol w:w="1970"/>
        <w:gridCol w:w="708"/>
        <w:gridCol w:w="709"/>
        <w:gridCol w:w="1985"/>
      </w:tblGrid>
      <w:tr>
        <w:trPr>
          <w:trHeight w:val="5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售区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售范围含限售站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售区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售范围含限售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售区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售范围含限售站）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丰镇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阳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锦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原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朝阳镇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岳阳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岭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顶山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镇江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台前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宁南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祚水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2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岭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无锡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淮南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2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襄樊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昌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淮南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6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乡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一站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阜南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溪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宝鸡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泰山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昌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容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6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黑山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2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原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泰山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鹰潭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郴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聊城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平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大石桥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丘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3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平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门峡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丘南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州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辽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淄博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格尔木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菏泽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平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平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嘉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头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嘉兴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奈曼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鞍山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板城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玉屏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安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锦州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乡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柳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兴城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汝州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乡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隆化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山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凯里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鞍山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安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宿州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吉安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7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宁南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蚌埠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城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5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源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威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达州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台山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元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祁阳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太原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泰山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娄底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7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头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6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源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万源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7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阴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7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郑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长沙以远</w:t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乡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8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头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1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州以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8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集宁南以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返程车次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1134"/>
        <w:gridCol w:w="850"/>
        <w:gridCol w:w="284"/>
        <w:gridCol w:w="709"/>
        <w:gridCol w:w="1068"/>
        <w:gridCol w:w="1058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到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到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洲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格达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芜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呼和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治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厦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Z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1134"/>
        <w:gridCol w:w="850"/>
        <w:gridCol w:w="284"/>
        <w:gridCol w:w="709"/>
        <w:gridCol w:w="1068"/>
        <w:gridCol w:w="1058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车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到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车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到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藏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藏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鲁木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丹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兰浩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鞍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顺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攀枝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</w:t>
      </w:r>
    </w:p>
    <w:p>
      <w:pPr>
        <w:pStyle w:val="Normal"/>
        <w:ind w:firstLine="265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学生集体票预订汇总单</w:t>
      </w:r>
    </w:p>
    <w:p>
      <w:pPr>
        <w:pStyle w:val="Normal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班级（所）名称：</w:t>
      </w:r>
    </w:p>
    <w:p>
      <w:pPr>
        <w:pStyle w:val="Normal"/>
        <w:rPr/>
      </w:pPr>
      <w:r>
        <w:rPr/>
        <w:t>联系人：                    联系电话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985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车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到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不接受限定“日期”或“车次”的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8:00Z</dcterms:created>
  <dc:creator>dell</dc:creator>
  <dc:description/>
  <cp:keywords/>
  <dc:language>en-US</dc:language>
  <cp:lastModifiedBy>lpf</cp:lastModifiedBy>
  <dcterms:modified xsi:type="dcterms:W3CDTF">2009-12-14T06:28:00Z</dcterms:modified>
  <cp:revision>2</cp:revision>
  <dc:subject/>
  <dc:title>件2</dc:title>
</cp:coreProperties>
</file>