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召开过程工程所空天领域战略研讨会参会回执表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08"/>
        <w:gridCol w:w="1912"/>
        <w:gridCol w:w="1980"/>
      </w:tblGrid>
      <w:tr>
        <w:trPr>
          <w:trHeight w:val="7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课题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br w:type="page"/>
      </w:r>
      <w:r>
        <w:rPr>
          <w:rFonts w:ascii="仿宋_GB2312" w:hAnsi="仿宋_GB2312" w:cs="华文仿宋" w:eastAsia="仿宋_GB2312"/>
          <w:sz w:val="32"/>
          <w:szCs w:val="32"/>
        </w:rPr>
        <w:t>会议日程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960"/>
        <w:gridCol w:w="1260"/>
        <w:gridCol w:w="1080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时   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内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报告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35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议开幕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运法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3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过程所简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锁江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4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过程所空天领域科研发展简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运法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: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报告、讨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: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: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茶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:4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: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报告、讨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: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午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: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: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报告、讨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: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晚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343900" cy="375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1:00Z</dcterms:created>
  <dc:creator>王美珍</dc:creator>
  <dc:description/>
  <cp:keywords/>
  <dc:language>en-US</dc:language>
  <cp:lastModifiedBy>lpf</cp:lastModifiedBy>
  <dcterms:modified xsi:type="dcterms:W3CDTF">2009-12-11T06:46:00Z</dcterms:modified>
  <cp:revision>3</cp:revision>
  <dc:subject/>
  <dc:title>关于召开过程工程所空天领域战略研讨会的通知</dc:title>
</cp:coreProperties>
</file>