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28"/>
          <w:szCs w:val="28"/>
        </w:rPr>
        <w:t>2009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28"/>
          <w:szCs w:val="28"/>
        </w:rPr>
        <w:t>年中国科学院研究生院教材申报汇总表</w:t>
      </w:r>
    </w:p>
    <w:p>
      <w:pPr>
        <w:pStyle w:val="TextBodyIndent"/>
        <w:ind w:hanging="0"/>
        <w:rPr>
          <w:rFonts w:ascii="宋体;SimSun" w:hAnsi="宋体;SimSun" w:eastAsia="楷体_GB2312;Arial Unicode MS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_GB2312;Arial Unicode MS"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申报单位（盖章）：                                      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771"/>
        <w:gridCol w:w="622"/>
        <w:gridCol w:w="1830"/>
        <w:gridCol w:w="1926"/>
      </w:tblGrid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所在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教材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一级学科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6:00Z</dcterms:created>
  <dc:creator>Pengfei Li</dc:creator>
  <dc:description/>
  <dc:language>en-US</dc:language>
  <cp:lastModifiedBy>Pengfei Li</cp:lastModifiedBy>
  <dcterms:modified xsi:type="dcterms:W3CDTF">2009-11-11T11:06:00Z</dcterms:modified>
  <cp:revision>1</cp:revision>
  <dc:subject/>
  <dc:title/>
</cp:coreProperties>
</file>