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中国科学院过程工程研究所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公派出国留学计划申报表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tbl>
      <w:tblPr>
        <w:tblW w:w="9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0"/>
        <w:gridCol w:w="1864"/>
        <w:gridCol w:w="1796"/>
        <w:gridCol w:w="1228"/>
        <w:gridCol w:w="1289"/>
        <w:gridCol w:w="2223"/>
      </w:tblGrid>
      <w:tr>
        <w:trPr>
          <w:trHeight w:val="62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部  门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岗位级别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入所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生年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从事专业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最后毕业学校时间、学位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报项目类别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拟 派 国 家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80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firstLine="35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72" w:firstLine="35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课题负责人意  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512"/>
              <w:rPr/>
            </w:pP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字：</w:t>
            </w:r>
          </w:p>
        </w:tc>
      </w:tr>
      <w:tr>
        <w:trPr>
          <w:trHeight w:val="155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人事教育处意  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512"/>
              <w:rPr/>
            </w:pP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字：</w:t>
            </w:r>
          </w:p>
        </w:tc>
      </w:tr>
      <w:tr>
        <w:trPr>
          <w:trHeight w:val="1541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所领导   意  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512"/>
              <w:rPr/>
            </w:pP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2:04:00Z</dcterms:created>
  <dc:creator>xul</dc:creator>
  <dc:description/>
  <cp:keywords/>
  <dc:language>en-US</dc:language>
  <cp:lastModifiedBy>LZHQ</cp:lastModifiedBy>
  <cp:lastPrinted>2005-11-29T11:02:00Z</cp:lastPrinted>
  <dcterms:modified xsi:type="dcterms:W3CDTF">2007-02-06T03:06:00Z</dcterms:modified>
  <cp:revision>18</cp:revision>
  <dc:subject/>
  <dc:title>关于申报2005年院公派出国留学计划的通知</dc:title>
</cp:coreProperties>
</file>