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9161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中国颗粒学会应聘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80"/>
        <w:gridCol w:w="1080"/>
        <w:gridCol w:w="97"/>
        <w:gridCol w:w="1134"/>
        <w:gridCol w:w="1289"/>
        <w:gridCol w:w="412"/>
        <w:gridCol w:w="128"/>
        <w:gridCol w:w="360"/>
        <w:gridCol w:w="900"/>
        <w:gridCol w:w="360"/>
        <w:gridCol w:w="540"/>
        <w:gridCol w:w="900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如应届生需填写生源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婚育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、职务、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及邮编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安排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配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6"/>
              </w:rPr>
              <w:t>姓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学历学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工作单位及职务或就读学校</w:t>
            </w:r>
          </w:p>
        </w:tc>
        <w:tc>
          <w:tcPr>
            <w:tcW w:w="720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子女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姓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出生年月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工作单位或就读学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与本单位在编职工是否有夫妻关系、直系血亲关系、三代以内旁系血亲或者近姻亲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从大学开始，包括时间、所在学校、专业、取得何种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包括时间、工作单位、职务及任职时间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根据自己专长和学会的业务，进行展开，不超过</w:t>
            </w:r>
            <w:r>
              <w:rPr>
                <w:rFonts w:eastAsia="仿宋" w:cs="仿宋" w:ascii="仿宋" w:hAnsi="仿宋"/>
              </w:rPr>
              <w:t>30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人承诺：本人提供的材料全部属实，如有虚假，一切后果由本人承担（</w:t>
            </w: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23:00Z</dcterms:created>
  <dc:creator>dell</dc:creator>
  <dc:description/>
  <cp:keywords/>
  <dc:language>en-US</dc:language>
  <cp:lastModifiedBy>李 京红</cp:lastModifiedBy>
  <cp:lastPrinted>2022-01-20T16:02:00Z</cp:lastPrinted>
  <dcterms:modified xsi:type="dcterms:W3CDTF">2023-03-24T01:23:00Z</dcterms:modified>
  <cp:revision>2</cp:revision>
  <dc:subject/>
  <dc:title>中国科学院过程工程研究所</dc:title>
</cp:coreProperties>
</file>