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仿宋" w:hAnsi="仿宋" w:eastAsia="仿宋" w:cs="仿宋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916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中国颗粒学会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婚育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6"/>
              </w:rPr>
              <w:t>姓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学历学位</w:t>
            </w:r>
            <w:r>
              <w:rPr>
                <w:rFonts w:eastAsia="仿宋" w:cs="仿宋" w:ascii="仿宋" w:hAnsi="仿宋"/>
                <w:sz w:val="16"/>
              </w:rPr>
              <w:t>/</w:t>
            </w:r>
            <w:r>
              <w:rPr>
                <w:rFonts w:ascii="仿宋" w:hAnsi="仿宋" w:cs="仿宋" w:eastAsia="仿宋"/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姓名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出生年月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与本单位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从大学开始，包括时间、所在学校、专业、取得何种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势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根据自己专长和学会的业务，进行展开，不超过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承诺：本人提供的材料全部属实，如有虚假，一切后果由本人承担（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0:00Z</dcterms:created>
  <dc:creator>dell</dc:creator>
  <dc:description/>
  <cp:keywords/>
  <dc:language>en-US</dc:language>
  <cp:lastModifiedBy>李 京红</cp:lastModifiedBy>
  <cp:lastPrinted>2022-01-20T16:02:00Z</cp:lastPrinted>
  <dcterms:modified xsi:type="dcterms:W3CDTF">2022-01-20T09:10:00Z</dcterms:modified>
  <cp:revision>2</cp:revision>
  <dc:subject/>
  <dc:title>中国科学院过程工程研究所</dc:title>
</cp:coreProperties>
</file>